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37-ая                                                                          «12» ма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расного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об исполнении бюджета городского поселения Красногорский за 1 квартал 2022 года, Собрание депутатов городского поселения Красногорский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городского поселения Красногорский за 1 квартал 2022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го поселения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Ю.Г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8:00Z</dcterms:created>
  <dc:creator>Zvenigovo</dc:creator>
  <dc:description/>
  <cp:keywords/>
  <dc:language>en-US</dc:language>
  <cp:lastModifiedBy>user</cp:lastModifiedBy>
  <cp:lastPrinted>2020-06-04T11:21:00Z</cp:lastPrinted>
  <dcterms:modified xsi:type="dcterms:W3CDTF">2022-05-12T07:04:00Z</dcterms:modified>
  <cp:revision>5</cp:revision>
  <dc:subject/>
  <dc:title/>
</cp:coreProperties>
</file>